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1</w:t>
      </w:r>
    </w:p>
    <w:p>
      <w:pPr>
        <w:pStyle w:val="Normal"/>
        <w:jc w:val="cente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lang w:val="pt-BR"/>
        </w:rPr>
      </w:pPr>
      <w:r>
        <w:rPr>
          <w:b/>
          <w:lang w:val="pt-BR"/>
        </w:rPr>
        <w:t>Fecha</w:t>
        <w:tab/>
        <w:tab/>
        <w:t xml:space="preserve">:   </w:t>
      </w:r>
      <w:r>
        <w:rPr>
          <w:lang w:val="pt-BR"/>
        </w:rPr>
        <w:t>Martes, 06 de Jul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  </w:t>
        <w:tab/>
        <w:tab/>
        <w:tab/>
        <w:t>Concejal.</w:t>
      </w:r>
    </w:p>
    <w:p>
      <w:pPr>
        <w:pStyle w:val="Normal"/>
        <w:jc w:val="both"/>
        <w:rPr/>
      </w:pPr>
      <w:r>
        <w:rPr/>
      </w:r>
    </w:p>
    <w:p>
      <w:pPr>
        <w:pStyle w:val="Normal"/>
        <w:jc w:val="both"/>
        <w:rPr/>
      </w:pPr>
      <w:r>
        <w:rPr>
          <w:b/>
        </w:rPr>
        <w:t>Tabla</w:t>
        <w:tab/>
        <w:tab/>
        <w:t xml:space="preserve">:  </w:t>
      </w:r>
      <w:r>
        <w:rPr/>
        <w:t>1.- Actas Anterior (Nº 516).</w:t>
      </w:r>
    </w:p>
    <w:p>
      <w:pPr>
        <w:pStyle w:val="Normal"/>
        <w:jc w:val="both"/>
        <w:rPr/>
      </w:pPr>
      <w:r>
        <w:rPr/>
        <w:tab/>
        <w:tab/>
        <w:t xml:space="preserve">   2.- Audiencia Red Vecinal de Apoyo en salud:  Sr. Jaime González.</w:t>
      </w:r>
    </w:p>
    <w:p>
      <w:pPr>
        <w:pStyle w:val="Normal"/>
        <w:jc w:val="both"/>
        <w:rPr/>
      </w:pPr>
      <w:r>
        <w:rPr/>
        <w:tab/>
        <w:t xml:space="preserve">         </w:t>
        <w:tab/>
        <w:t xml:space="preserve">   3.- Modificaciones Presupuestarias.</w:t>
      </w:r>
    </w:p>
    <w:p>
      <w:pPr>
        <w:pStyle w:val="Normal"/>
        <w:jc w:val="both"/>
        <w:rPr/>
      </w:pPr>
      <w:r>
        <w:rPr/>
        <w:tab/>
        <w:tab/>
        <w:t xml:space="preserve">   4.- Informe convenio Cooperación con ciudad de Deerlijk, Bélgica.</w:t>
      </w:r>
    </w:p>
    <w:p>
      <w:pPr>
        <w:pStyle w:val="Normal"/>
        <w:jc w:val="both"/>
        <w:rPr/>
      </w:pPr>
      <w:r>
        <w:rPr/>
        <w:tab/>
        <w:tab/>
        <w:t xml:space="preserve">   5.- Varios.</w:t>
      </w:r>
    </w:p>
    <w:p>
      <w:pPr>
        <w:pStyle w:val="Normal"/>
        <w:jc w:val="both"/>
        <w:rPr/>
      </w:pPr>
      <w:r>
        <w:rPr/>
      </w:r>
    </w:p>
    <w:p>
      <w:pPr>
        <w:pStyle w:val="Normal"/>
        <w:jc w:val="both"/>
        <w:rPr/>
      </w:pPr>
      <w:r>
        <w:rPr>
          <w:b/>
          <w:lang w:val="pt-BR"/>
        </w:rPr>
        <w:t>Invitados</w:t>
        <w:tab/>
        <w:t xml:space="preserve">:  </w:t>
      </w:r>
      <w:r>
        <w:rPr>
          <w:lang w:val="pt-BR"/>
        </w:rPr>
        <w:t xml:space="preserve">1.-  </w:t>
      </w:r>
      <w:r>
        <w:rPr/>
        <w:t xml:space="preserve">Sr. Jaime González,  Enfermero Hospital de Casablanca.  </w:t>
      </w:r>
    </w:p>
    <w:p>
      <w:pPr>
        <w:pStyle w:val="Normal"/>
        <w:jc w:val="both"/>
        <w:rPr/>
      </w:pPr>
      <w:r>
        <w:rPr/>
        <w:tab/>
        <w:tab/>
        <w:t xml:space="preserve">   2.-  Sr.  René González, Presidente Junta de Vecinos Independientes </w:t>
      </w:r>
    </w:p>
    <w:p>
      <w:pPr>
        <w:pStyle w:val="Normal"/>
        <w:jc w:val="both"/>
        <w:rPr/>
      </w:pPr>
      <w:r>
        <w:rPr/>
        <w:t xml:space="preserve">                                 </w:t>
      </w:r>
      <w:r>
        <w:rPr/>
        <w:t>Unidos.</w:t>
      </w:r>
    </w:p>
    <w:p>
      <w:pPr>
        <w:pStyle w:val="Normal"/>
        <w:jc w:val="both"/>
        <w:rPr/>
      </w:pPr>
      <w:r>
        <w:rPr/>
      </w:r>
    </w:p>
    <w:p>
      <w:pPr>
        <w:pStyle w:val="Normal"/>
        <w:jc w:val="both"/>
        <w:rPr/>
      </w:pPr>
      <w:r>
        <w:rPr/>
      </w:r>
    </w:p>
    <w:p>
      <w:pPr>
        <w:pStyle w:val="Normal"/>
        <w:jc w:val="both"/>
        <w:rPr/>
      </w:pPr>
      <w:r>
        <w:rPr/>
        <w:tab/>
        <w:t>En nombre de Dios y de Casablanca, se da inicio a la sesión siendo las 9:05 horas.</w:t>
      </w:r>
    </w:p>
    <w:p>
      <w:pPr>
        <w:pStyle w:val="Normal"/>
        <w:jc w:val="both"/>
        <w:rPr/>
      </w:pPr>
      <w:r>
        <w:rPr/>
      </w:r>
    </w:p>
    <w:p>
      <w:pPr>
        <w:pStyle w:val="Normal"/>
        <w:jc w:val="both"/>
        <w:rPr>
          <w:b/>
          <w:b/>
        </w:rPr>
      </w:pPr>
      <w:r>
        <w:rPr>
          <w:b/>
        </w:rPr>
        <w:t>1.-  Acta Anterior Nº 516 Ordinaria, martes 11 de mayo, 2004:</w:t>
      </w:r>
    </w:p>
    <w:p>
      <w:pPr>
        <w:pStyle w:val="Normal"/>
        <w:jc w:val="both"/>
        <w:rPr>
          <w:b/>
          <w:b/>
        </w:rPr>
      </w:pPr>
      <w:r>
        <w:rPr>
          <w:b/>
        </w:rPr>
      </w:r>
    </w:p>
    <w:p>
      <w:pPr>
        <w:pStyle w:val="Normal"/>
        <w:jc w:val="both"/>
        <w:rPr/>
      </w:pPr>
      <w:r>
        <w:rPr>
          <w:b/>
        </w:rPr>
        <w:t xml:space="preserve">Sr. Alcalde:  </w:t>
      </w:r>
      <w:r>
        <w:rPr/>
        <w:t>Invita a los Sres. Concejales a observar el Acta anterior Nº 516.</w:t>
      </w:r>
    </w:p>
    <w:p>
      <w:pPr>
        <w:pStyle w:val="Normal"/>
        <w:jc w:val="both"/>
        <w:rPr/>
      </w:pPr>
      <w:r>
        <w:rPr/>
      </w:r>
    </w:p>
    <w:p>
      <w:pPr>
        <w:pStyle w:val="Normal"/>
        <w:jc w:val="both"/>
        <w:rPr/>
      </w:pPr>
      <w:r>
        <w:rPr>
          <w:b/>
        </w:rPr>
        <w:t xml:space="preserve">Sr. Caussade:   </w:t>
      </w:r>
      <w:r>
        <w:rPr/>
        <w:t>Respecto al Acta anterior Nº 516, señala la página nº 6; donde se tomó el acuerdo para contratar a una secretaria y efectuar labores administrativos, con motivo de aplicar el convenio con Bienes Nacionales.  Señala que el acuerdo debiera especificar  como se menciona más adelante, que es por el plazo de tres meses; porque de lo contrario parece un contrato indefinido.</w:t>
      </w:r>
    </w:p>
    <w:p>
      <w:pPr>
        <w:pStyle w:val="Normal"/>
        <w:jc w:val="both"/>
        <w:rPr/>
      </w:pPr>
      <w:r>
        <w:rPr/>
      </w:r>
    </w:p>
    <w:p>
      <w:pPr>
        <w:pStyle w:val="Normal"/>
        <w:jc w:val="both"/>
        <w:rPr/>
      </w:pPr>
      <w:r>
        <w:rPr>
          <w:b/>
        </w:rPr>
        <w:t xml:space="preserve">Sr. Alcalde:  </w:t>
      </w:r>
      <w:r>
        <w:rPr/>
        <w:t>Señala que entonces el acuerdo debiera mencionar lo siguiente: Aprobar contratación de secretaria durante tres meses, para efectuar labores administrativas con motivo de aplicar el convenio con Bienes Nacionales.</w:t>
      </w:r>
    </w:p>
    <w:p>
      <w:pPr>
        <w:pStyle w:val="Normal"/>
        <w:jc w:val="both"/>
        <w:rPr/>
      </w:pPr>
      <w:r>
        <w:rPr/>
      </w:r>
    </w:p>
    <w:p>
      <w:pPr>
        <w:pStyle w:val="Normal"/>
        <w:jc w:val="both"/>
        <w:rPr/>
      </w:pPr>
      <w:r>
        <w:rPr>
          <w:b/>
        </w:rPr>
        <w:t>C. González:</w:t>
      </w:r>
      <w:r>
        <w:rPr/>
        <w:t xml:space="preserve">  Expresa que se hizo la presentación para tratar de regularizar títulos de dominio, y se entiende que la regularización de un título de dominio es una gestión que no se termina en tres meses.  Una vez que se presente el documento, dependerá de la agilidad que tenga ese servicio público; entonces se ha autorizado la contratación de esa persona, para que termine el trabajo; por tanto redactaría el acuerdo de forma distinta, que se contrate hasta que concluya el proceso, a la cual se les ha pedido esta autorización, por tanto se podría extender tres meses, quince días o cuatro meses.  Cree que está por sobre todas las cosas la buena fe, que han autorizado para que ese trabajo concluya y tengan las personas los títulos de dominio a quienes se deben.</w:t>
      </w:r>
    </w:p>
    <w:p>
      <w:pPr>
        <w:pStyle w:val="Normal"/>
        <w:jc w:val="both"/>
        <w:rPr/>
      </w:pPr>
      <w:r>
        <w:rPr/>
      </w:r>
    </w:p>
    <w:p>
      <w:pPr>
        <w:pStyle w:val="Normal"/>
        <w:jc w:val="both"/>
        <w:rPr/>
      </w:pPr>
      <w:r>
        <w:rPr>
          <w:b/>
        </w:rPr>
        <w:t xml:space="preserve">C. Caussade:  </w:t>
      </w:r>
      <w:r>
        <w:rPr/>
        <w:t>Señala que el acuerdo se debiera mencionar tres meses prorrogable, de acuerdo a las necesidades y los resultados que se vayan obteniendo; porque no se puede tener gente con contrato indefinido dentro de la municipalidad ya que no hay dinero.</w:t>
      </w:r>
    </w:p>
    <w:p>
      <w:pPr>
        <w:pStyle w:val="Normal"/>
        <w:jc w:val="both"/>
        <w:rPr/>
      </w:pPr>
      <w:r>
        <w:rPr/>
      </w:r>
    </w:p>
    <w:p>
      <w:pPr>
        <w:pStyle w:val="Normal"/>
        <w:jc w:val="both"/>
        <w:rPr/>
      </w:pPr>
      <w:r>
        <w:rPr>
          <w:b/>
        </w:rPr>
        <w:t xml:space="preserve">Sr. Alcalde:  </w:t>
      </w:r>
      <w:r>
        <w:rPr/>
        <w:t>Señala entonces que, el acuerdo quedaría de la siguiente forma:  Aprobar contratación de secretaria, durante tres meses prorrogable; para efectuar labores administrativos con motivo de aplicar el convenio con Bienes Nacionales; esa sería la redacción definitiva.</w:t>
      </w:r>
    </w:p>
    <w:p>
      <w:pPr>
        <w:pStyle w:val="Normal"/>
        <w:jc w:val="both"/>
        <w:rPr/>
      </w:pPr>
      <w:r>
        <w:rPr/>
      </w:r>
    </w:p>
    <w:p>
      <w:pPr>
        <w:pStyle w:val="Normal"/>
        <w:jc w:val="both"/>
        <w:rPr/>
      </w:pPr>
      <w:r>
        <w:rPr/>
        <w:t>Da por aprobada el Acta anterior Nº 516 Ordinaria.</w:t>
      </w:r>
    </w:p>
    <w:p>
      <w:pPr>
        <w:pStyle w:val="Normal"/>
        <w:jc w:val="both"/>
        <w:rPr/>
      </w:pPr>
      <w:r>
        <w:rPr/>
      </w:r>
    </w:p>
    <w:p>
      <w:pPr>
        <w:pStyle w:val="Normal"/>
        <w:jc w:val="both"/>
        <w:rPr>
          <w:b/>
          <w:b/>
        </w:rPr>
      </w:pPr>
      <w:r>
        <w:rPr>
          <w:b/>
        </w:rPr>
        <w:t>2.- Audiencia Red Vecinal de Apoyo en Salud:</w:t>
      </w:r>
    </w:p>
    <w:p>
      <w:pPr>
        <w:pStyle w:val="Normal"/>
        <w:jc w:val="both"/>
        <w:rPr>
          <w:b/>
          <w:b/>
        </w:rPr>
      </w:pPr>
      <w:r>
        <w:rPr>
          <w:b/>
        </w:rPr>
      </w:r>
    </w:p>
    <w:p>
      <w:pPr>
        <w:pStyle w:val="Normal"/>
        <w:jc w:val="both"/>
        <w:rPr/>
      </w:pPr>
      <w:r>
        <w:rPr>
          <w:b/>
        </w:rPr>
        <w:t xml:space="preserve">Sr. Alcalde:  </w:t>
      </w:r>
      <w:r>
        <w:rPr/>
        <w:t>Cede la palabra al Sr. Jaime González, quien en esta oportunidad viene acompañado con algunos miembros de la Red Vecinal de Apoyo en Salud, algunos dirigentes de Villa Santa Bárbara y además, algunos dirigentes de Villa Don Alvaro.  A continuación cede la palabra al Sr. Jaime González.</w:t>
      </w:r>
    </w:p>
    <w:p>
      <w:pPr>
        <w:pStyle w:val="Normal"/>
        <w:jc w:val="both"/>
        <w:rPr/>
      </w:pPr>
      <w:r>
        <w:rPr/>
      </w:r>
    </w:p>
    <w:p>
      <w:pPr>
        <w:pStyle w:val="Normal"/>
        <w:jc w:val="both"/>
        <w:rPr/>
      </w:pPr>
      <w:r>
        <w:rPr>
          <w:b/>
        </w:rPr>
        <w:t xml:space="preserve">Sr. Jaime González:  </w:t>
      </w:r>
      <w:r>
        <w:rPr/>
        <w:t>Informa que hará una presentación de un sueño que se inició tiempo atrás y que busca el apoyo del concejo para ver si este sueño que tiene como única finalidad el desarrollo de la comuna de Casablanca se puede hacer realidad.  Señala que fueron a la Embajada de Japón, acompañados por el Sr. Alcalde hace quince días atrás.  Se trata de construir un Centro donde los niños, de pequeños vayan adquiriendo hábitos de vida saludable, eso tenía un alto costo de cien a doscientos millones de pesos, que iban a aportar la Red Vecinal como personas que iban a estar capacitándose en promoción. Como bien se sabe, hubo una voluntaria japonesa tiempo atrás, ahora viene un profesor de inglés que trabajará a cargo de la Srta.  Teresa Reyes.  Como conclusión sería la construcción de un policlínico en la Villa Santa Bárbara, para que los niños y ancianos, no caminen tantas cuadras para atenderse.  Ofrece la palabra al Sr. Alcalde y los Sres. Concejales.</w:t>
      </w:r>
    </w:p>
    <w:p>
      <w:pPr>
        <w:pStyle w:val="Normal"/>
        <w:jc w:val="both"/>
        <w:rPr/>
      </w:pPr>
      <w:r>
        <w:rPr/>
      </w:r>
    </w:p>
    <w:p>
      <w:pPr>
        <w:pStyle w:val="Normal"/>
        <w:jc w:val="both"/>
        <w:rPr/>
      </w:pPr>
      <w:r>
        <w:rPr>
          <w:b/>
        </w:rPr>
        <w:t xml:space="preserve">Sr. Alcalde:  </w:t>
      </w:r>
      <w:r>
        <w:rPr/>
        <w:t>Ofrece la palabra a los Sres. Concejales.</w:t>
      </w:r>
    </w:p>
    <w:p>
      <w:pPr>
        <w:pStyle w:val="Normal"/>
        <w:jc w:val="both"/>
        <w:rPr/>
      </w:pPr>
      <w:r>
        <w:rPr/>
      </w:r>
    </w:p>
    <w:p>
      <w:pPr>
        <w:pStyle w:val="Normal"/>
        <w:jc w:val="both"/>
        <w:rPr/>
      </w:pPr>
      <w:r>
        <w:rPr>
          <w:b/>
        </w:rPr>
        <w:t xml:space="preserve">C. Reyes:  </w:t>
      </w:r>
      <w:r>
        <w:rPr/>
        <w:t>Felicita al ver que esta iniciativa, comenzó de otras personas que están pensando en Casablanca.  Si todo el mundo en sus áreas, se sentara a pensar en nuestra comuna, se estaría mucho mejor que ahora.  Reitera las felicitaciones para el Sr. Jaime González, a los pobladores de Villa Santa Bárbara y Villa Don Alvaro; ya que siempre están pensando en como mejorar su entorno y no esperan que todo lo haga el municipio.</w:t>
      </w:r>
    </w:p>
    <w:p>
      <w:pPr>
        <w:pStyle w:val="Normal"/>
        <w:jc w:val="both"/>
        <w:rPr/>
      </w:pPr>
      <w:r>
        <w:rPr/>
      </w:r>
    </w:p>
    <w:p>
      <w:pPr>
        <w:pStyle w:val="Normal"/>
        <w:jc w:val="both"/>
        <w:rPr/>
      </w:pPr>
      <w:r>
        <w:rPr>
          <w:b/>
        </w:rPr>
        <w:t xml:space="preserve">C. Burgos:  </w:t>
      </w:r>
      <w:r>
        <w:rPr/>
        <w:t>Señala que le parece una buena idea, y se adhiere a las palabras de la Concejala Reyes, en el sentido que impresiona muy bien que la gente pueda mejorar su entorno, esto habla muy bien de la gente ya que se está haciendo responsable de su futuro; le parece muy bien la posibilidad de que haya mayor asociatividad entre el municipio y el hospital.  Respecto al proyecto, la idea es tener todo los apoyos requeridos para poder establecer bien el proyecto, porque una cosa también es la parte arquitectónica; se sabe que el hospital colaboraría en cuanto a personal, pero igual esto tiene otras complejidades que hay que ir trabajando de tal manera de llegar a un proyecto que sea sustentable en el tiempo.  Considera que todo es una buena idea y que hay que trabajarla más profundamente.</w:t>
      </w:r>
    </w:p>
    <w:p>
      <w:pPr>
        <w:pStyle w:val="Normal"/>
        <w:jc w:val="both"/>
        <w:rPr/>
      </w:pPr>
      <w:r>
        <w:rPr>
          <w:b/>
        </w:rPr>
        <w:t xml:space="preserve">C. Caussade:  </w:t>
      </w:r>
      <w:r>
        <w:rPr/>
        <w:t>Felicita a todos los que participaron en esa idea, especialmente al Sr. Jaime González, ya que es quien ha liderado.  Satisface mucho de que todo esto sea iniciativa de la población de la gente de Casablanca y no todo de la municipalidad; se está conciente que el aspecto más importante de la calidad de vida es la salud.  Señala que le llena de satisfacción que este centro no solo pretenda curar a los enfermos, sino educar la salud desde pequeños, eso significará mejor vida a menores costos a futuro.  Hace un alcance, señalando que siempre están dirigidos los proyectos a las damas y no incluye a los varones cree que están quedando atrás, es por ello que quisiera ver más participación de los varones en el programa.  Señala que le llama mucho la atención el aporte del hospital, porque siempre son deficitarios en salud en Chile.  Consulta al Sr. Jaime González si hay seguridad que hagan los aportes en un convenio.</w:t>
      </w:r>
    </w:p>
    <w:p>
      <w:pPr>
        <w:pStyle w:val="Normal"/>
        <w:jc w:val="both"/>
        <w:rPr/>
      </w:pPr>
      <w:r>
        <w:rPr/>
      </w:r>
    </w:p>
    <w:p>
      <w:pPr>
        <w:pStyle w:val="Normal"/>
        <w:jc w:val="both"/>
        <w:rPr/>
      </w:pPr>
      <w:r>
        <w:rPr>
          <w:b/>
        </w:rPr>
        <w:t xml:space="preserve">Sr. Jaime González:  </w:t>
      </w:r>
      <w:r>
        <w:rPr/>
        <w:t xml:space="preserve">Señala respecto a lo anterior, que lo conversó con la jefa y ella prefiere que él se haga cargo del tema, ya que lo conoce más y lleva años en la comuna.  Conversando del tema con ella, le comentó que ésta fue una decisión que se había tomado en el servicio hace bastante tiempo, y que tiene el apoyo de los mismos profesionales, es decir no se puede pedir a un profesional que de un día a otro se vaya a trabajar a una casita con olor a hongos, en realidad si se logra construir esto, existirá mucho interés en los profesionales. </w:t>
      </w:r>
    </w:p>
    <w:p>
      <w:pPr>
        <w:pStyle w:val="Normal"/>
        <w:jc w:val="both"/>
        <w:rPr/>
      </w:pPr>
      <w:r>
        <w:rPr/>
      </w:r>
    </w:p>
    <w:p>
      <w:pPr>
        <w:pStyle w:val="Normal"/>
        <w:jc w:val="both"/>
        <w:rPr/>
      </w:pPr>
      <w:r>
        <w:rPr>
          <w:b/>
        </w:rPr>
        <w:t xml:space="preserve">C. Caussade:  </w:t>
      </w:r>
      <w:r>
        <w:rPr/>
        <w:t>Señala que se han dado los requerimientos básicos y lógicos, se podría firmar un convenio.</w:t>
      </w:r>
    </w:p>
    <w:p>
      <w:pPr>
        <w:pStyle w:val="Normal"/>
        <w:jc w:val="both"/>
        <w:rPr/>
      </w:pPr>
      <w:r>
        <w:rPr/>
      </w:r>
    </w:p>
    <w:p>
      <w:pPr>
        <w:pStyle w:val="Normal"/>
        <w:jc w:val="both"/>
        <w:rPr/>
      </w:pPr>
      <w:r>
        <w:rPr>
          <w:b/>
        </w:rPr>
        <w:t xml:space="preserve">Sr. Jaime González:  </w:t>
      </w:r>
      <w:r>
        <w:rPr/>
        <w:t>Respecto a lo anterior, señala que eso lo puede asegurar, es lo que hay que lograr, que la población que se deja de atender, sea la misma que se atenderá allá.</w:t>
      </w:r>
    </w:p>
    <w:p>
      <w:pPr>
        <w:pStyle w:val="Normal"/>
        <w:jc w:val="both"/>
        <w:rPr/>
      </w:pPr>
      <w:r>
        <w:rPr/>
      </w:r>
    </w:p>
    <w:p>
      <w:pPr>
        <w:pStyle w:val="Normal"/>
        <w:jc w:val="both"/>
        <w:rPr/>
      </w:pPr>
      <w:r>
        <w:rPr>
          <w:b/>
        </w:rPr>
        <w:t xml:space="preserve">C. Caussade  </w:t>
      </w:r>
      <w:r>
        <w:rPr/>
        <w:t>Consulta qué pasa con la Cruz Roja, ya que hay gente que también sabe de salud, igual que la Red Vecinal.  Sugiere que sería bueno invitarlos; todos los que sepan de salud para que contribuyan y sean un gran aporte.</w:t>
      </w:r>
    </w:p>
    <w:p>
      <w:pPr>
        <w:pStyle w:val="Normal"/>
        <w:jc w:val="both"/>
        <w:rPr/>
      </w:pPr>
      <w:r>
        <w:rPr/>
      </w:r>
    </w:p>
    <w:p>
      <w:pPr>
        <w:pStyle w:val="Normal"/>
        <w:jc w:val="both"/>
        <w:rPr/>
      </w:pPr>
      <w:r>
        <w:rPr>
          <w:b/>
        </w:rPr>
        <w:t xml:space="preserve">Sr.  Jaime González:  </w:t>
      </w:r>
      <w:r>
        <w:rPr/>
        <w:t>Señala que lo tiene muy preocupado el tiempo, ya que se acaba el 31 de diciembre; por tanto alrededor de octubre deben tener ya generados los planos porque de lo contrario no pasará nada.</w:t>
      </w:r>
    </w:p>
    <w:p>
      <w:pPr>
        <w:pStyle w:val="Normal"/>
        <w:jc w:val="both"/>
        <w:rPr/>
      </w:pPr>
      <w:r>
        <w:rPr/>
      </w:r>
    </w:p>
    <w:p>
      <w:pPr>
        <w:pStyle w:val="Normal"/>
        <w:jc w:val="both"/>
        <w:rPr/>
      </w:pPr>
      <w:r>
        <w:rPr>
          <w:b/>
        </w:rPr>
        <w:t xml:space="preserve">C. Caussade:  </w:t>
      </w:r>
      <w:r>
        <w:rPr/>
        <w:t>Consulta al Concejal Burgos si puede aportar con arquitectos que sepan de salud, porque hay arquitectos especialistas que podrán hacer un policlínico, un plano como corresponde; se debe informar debidamente para que implemente un plano  y no una casa cualquiera.</w:t>
      </w:r>
    </w:p>
    <w:p>
      <w:pPr>
        <w:pStyle w:val="Normal"/>
        <w:jc w:val="both"/>
        <w:rPr/>
      </w:pPr>
      <w:r>
        <w:rPr/>
      </w:r>
    </w:p>
    <w:p>
      <w:pPr>
        <w:pStyle w:val="Normal"/>
        <w:jc w:val="both"/>
        <w:rPr/>
      </w:pPr>
      <w:r>
        <w:rPr>
          <w:b/>
        </w:rPr>
        <w:t xml:space="preserve">C. Burgos:  </w:t>
      </w:r>
      <w:r>
        <w:rPr/>
        <w:t>Señala que sería bueno hacer un comité ejecutivo, donde estuviera incluida gente de la Municipalidad, del Servicio de Salud y de la población.</w:t>
      </w:r>
    </w:p>
    <w:p>
      <w:pPr>
        <w:pStyle w:val="Normal"/>
        <w:jc w:val="both"/>
        <w:rPr/>
      </w:pPr>
      <w:r>
        <w:rPr/>
      </w:r>
    </w:p>
    <w:p>
      <w:pPr>
        <w:pStyle w:val="Normal"/>
        <w:jc w:val="both"/>
        <w:rPr/>
      </w:pPr>
      <w:r>
        <w:rPr>
          <w:b/>
        </w:rPr>
        <w:t xml:space="preserve">C. Reyes:  </w:t>
      </w:r>
      <w:r>
        <w:rPr/>
        <w:t>Referente a los planos, señala que ha venido gente de afuera entendida en la materia y lo encuentra perfecto; por tanto considera que contratar un personal para lo mismo, no lo encuentra necesario.</w:t>
      </w:r>
    </w:p>
    <w:p>
      <w:pPr>
        <w:pStyle w:val="Normal"/>
        <w:jc w:val="both"/>
        <w:rPr/>
      </w:pPr>
      <w:r>
        <w:rPr/>
      </w:r>
    </w:p>
    <w:p>
      <w:pPr>
        <w:pStyle w:val="Normal"/>
        <w:jc w:val="both"/>
        <w:rPr/>
      </w:pPr>
      <w:r>
        <w:rPr>
          <w:b/>
        </w:rPr>
        <w:t xml:space="preserve">C. Caussade:  </w:t>
      </w:r>
      <w:r>
        <w:rPr/>
        <w:t>Señala que encuentra muy bueno recibir gente que dé nuevas ideas al hacer el plano, ya que tienen experiencia y es gente que está involucrada en ésta actividad de salud y así lograr hacer lo mejor posible.</w:t>
      </w:r>
    </w:p>
    <w:p>
      <w:pPr>
        <w:pStyle w:val="Normal"/>
        <w:jc w:val="both"/>
        <w:rPr/>
      </w:pPr>
      <w:r>
        <w:rPr/>
      </w:r>
    </w:p>
    <w:p>
      <w:pPr>
        <w:pStyle w:val="Normal"/>
        <w:jc w:val="both"/>
        <w:rPr/>
      </w:pPr>
      <w:r>
        <w:rPr>
          <w:b/>
        </w:rPr>
        <w:t xml:space="preserve">Sr. Alcalde:  </w:t>
      </w:r>
      <w:r>
        <w:rPr/>
        <w:t>Informa que MIDEPLAN tiene las bases de todo eso.</w:t>
      </w:r>
    </w:p>
    <w:p>
      <w:pPr>
        <w:pStyle w:val="Normal"/>
        <w:jc w:val="both"/>
        <w:rPr/>
      </w:pPr>
      <w:r>
        <w:rPr/>
      </w:r>
    </w:p>
    <w:p>
      <w:pPr>
        <w:pStyle w:val="Normal"/>
        <w:jc w:val="both"/>
        <w:rPr/>
      </w:pPr>
      <w:r>
        <w:rPr>
          <w:b/>
        </w:rPr>
        <w:t xml:space="preserve">Sr. Jaime González:  </w:t>
      </w:r>
      <w:r>
        <w:rPr/>
        <w:t>Expresa que de acuerdo a lo señalado por el Sr. Alcalde, confiesa que ni siquiera sabe dónde tocar otras puertas.  Señala tener conocimiento sobre el servicio, que es su área; pero no sabe cómo llegar a lo señalado por el Sr. Alcalde anteriormente.</w:t>
      </w:r>
    </w:p>
    <w:p>
      <w:pPr>
        <w:pStyle w:val="Normal"/>
        <w:jc w:val="both"/>
        <w:rPr/>
      </w:pPr>
      <w:r>
        <w:rPr/>
      </w:r>
    </w:p>
    <w:p>
      <w:pPr>
        <w:pStyle w:val="Normal"/>
        <w:jc w:val="both"/>
        <w:rPr/>
      </w:pPr>
      <w:r>
        <w:rPr>
          <w:b/>
        </w:rPr>
        <w:t xml:space="preserve">Sr. Alcalde:  </w:t>
      </w:r>
      <w:r>
        <w:rPr/>
        <w:t>Señala que en el Ministerio de Planificación Nacional, existen los estándares para lo que son todos los edificios para salud, educación; son los estándares que se rigen, todo los proyectos que aprueba el banco integrado al proyecto; de tal manera que ahí se tiene el mejor referente.  Informa que el Sr. Luis Alventosa es la conexión con MIDEPLAN.</w:t>
      </w:r>
    </w:p>
    <w:p>
      <w:pPr>
        <w:pStyle w:val="Normal"/>
        <w:jc w:val="both"/>
        <w:rPr/>
      </w:pPr>
      <w:r>
        <w:rPr/>
      </w:r>
    </w:p>
    <w:p>
      <w:pPr>
        <w:pStyle w:val="Normal"/>
        <w:jc w:val="both"/>
        <w:rPr/>
      </w:pPr>
      <w:r>
        <w:rPr>
          <w:b/>
        </w:rPr>
        <w:t xml:space="preserve">C. Molina:  </w:t>
      </w:r>
      <w:r>
        <w:rPr/>
        <w:t>Señala que todo lo que se ha venido planteando en el Concejo, referente a la participación de los vecinos; hoy se pueden ver algunos resultados como en la salud, verlos también después en la educación, en la seguridad pública.  Esto es un buen avance, al ver que los vecinos se estén preocupando de prevenir para así llegar el día de mañana con niños sanos.</w:t>
      </w:r>
    </w:p>
    <w:p>
      <w:pPr>
        <w:pStyle w:val="Normal"/>
        <w:jc w:val="both"/>
        <w:rPr/>
      </w:pPr>
      <w:r>
        <w:rPr/>
      </w:r>
    </w:p>
    <w:p>
      <w:pPr>
        <w:pStyle w:val="Normal"/>
        <w:jc w:val="both"/>
        <w:rPr/>
      </w:pPr>
      <w:r>
        <w:rPr>
          <w:b/>
        </w:rPr>
        <w:t xml:space="preserve">C. González:  </w:t>
      </w:r>
      <w:r>
        <w:rPr/>
        <w:t>Expresa que lo deja muy feliz, y encuentra muy grato el hecho que el Hospital se involucre directamente en un tema de salud.  Señala que no le gusta la idea que se lidere como Santa Bárbara, y cree que con el tiempo va a producir cierto estigma; considera que mejor sería modificar el concepto.  Para hablar de estos cuatro grandes centros urbanos que se observa: El Molino 1, Molino 2, Villa Santa Bárbara y Villa María Elena, lo mejor sería tratar de buscar un concepto que agrupe y evitar que nadie se sienta discriminado y a la vez que se estigmatice, ya que la Villa Santa Bárbara estaría liderando el proyecto. Cree que esta institución se debe convertir al breve de los plazos, en un Centro de capacitación de salud que preste un servicio a las empresas locales.</w:t>
      </w:r>
    </w:p>
    <w:p>
      <w:pPr>
        <w:pStyle w:val="Normal"/>
        <w:jc w:val="both"/>
        <w:rPr/>
      </w:pPr>
      <w:r>
        <w:rPr/>
      </w:r>
    </w:p>
    <w:p>
      <w:pPr>
        <w:pStyle w:val="Normal"/>
        <w:jc w:val="both"/>
        <w:rPr/>
      </w:pPr>
      <w:r>
        <w:rPr>
          <w:b/>
        </w:rPr>
        <w:t xml:space="preserve">Sr. René González:  </w:t>
      </w:r>
      <w:r>
        <w:rPr/>
        <w:t xml:space="preserve">Respondiendo a la acotación del Concejal Sr. González, señala que no están representando como Villa Santa Bárbara, sino como la Unión Comunitaria de Santa Bárbara; y no solo está la Villa Santa Bárbara, la componen Jardín Infantil, Clubes Deportivos, Villa  Don Alvaro, está la Red de Salud, los catequistas de las capillas.  Por tanto el nombre Santa Bárbara, no es una población, sino una red de todas las juntas de vecinos que están involucradas en lo mismo.  </w:t>
      </w:r>
    </w:p>
    <w:p>
      <w:pPr>
        <w:pStyle w:val="Normal"/>
        <w:jc w:val="both"/>
        <w:rPr/>
      </w:pPr>
      <w:r>
        <w:rPr/>
      </w:r>
    </w:p>
    <w:p>
      <w:pPr>
        <w:pStyle w:val="Normal"/>
        <w:jc w:val="both"/>
        <w:rPr/>
      </w:pPr>
      <w:r>
        <w:rPr>
          <w:b/>
        </w:rPr>
        <w:t xml:space="preserve">Sr. Alcalde:  </w:t>
      </w:r>
      <w:r>
        <w:rPr/>
        <w:t>Agradece la presencia de la Red de Salud, a todos los dirigentes vecinales que integran este proyecto,  al Centro Los Perales de Tapihue.  Cree resumir todo lo señalado en una sola frase “mantener la esperanza”una de las cosas destacables, es ver como se reúne la comunidad en torno a un proyecto común, el cual permitirá mejorar sin duda la calidad de vida.  Destaca el tesón del Sr. Jaime González y el interés de los dirigentes.</w:t>
      </w:r>
    </w:p>
    <w:p>
      <w:pPr>
        <w:pStyle w:val="Normal"/>
        <w:jc w:val="both"/>
        <w:rPr/>
      </w:pPr>
      <w:r>
        <w:rPr/>
      </w:r>
    </w:p>
    <w:p>
      <w:pPr>
        <w:pStyle w:val="Normal"/>
        <w:jc w:val="both"/>
        <w:rPr/>
      </w:pPr>
      <w:r>
        <w:rPr>
          <w:b/>
        </w:rPr>
        <w:t xml:space="preserve">Sr. Jaime González:  </w:t>
      </w:r>
      <w:r>
        <w:rPr/>
        <w:t>Señala que antes de retirarse, desea llevar algunos acuerdos, primero saber si sería posible reunirse más adelante para informarles cómo les fue en el censo, porque antes de asignar profesionales lo fundamental es saber cuánta gente vive en el sector.</w:t>
      </w:r>
    </w:p>
    <w:p>
      <w:pPr>
        <w:pStyle w:val="Normal"/>
        <w:jc w:val="both"/>
        <w:rPr/>
      </w:pPr>
      <w:r>
        <w:rPr/>
      </w:r>
    </w:p>
    <w:p>
      <w:pPr>
        <w:pStyle w:val="Normal"/>
        <w:jc w:val="both"/>
        <w:rPr/>
      </w:pPr>
      <w:r>
        <w:rPr>
          <w:b/>
        </w:rPr>
        <w:t xml:space="preserve">C. Burgos:  </w:t>
      </w:r>
      <w:r>
        <w:rPr/>
        <w:t>Señala al Sr. Alcalde que debiera existir un comité ejecutivo, que anticipe gente del municipio, del servicio salud, y gente de la comunidad; y ese comité ejecutivo sesione, para después poder informar al Concejo.</w:t>
      </w:r>
    </w:p>
    <w:p>
      <w:pPr>
        <w:pStyle w:val="Normal"/>
        <w:jc w:val="both"/>
        <w:rPr/>
      </w:pPr>
      <w:r>
        <w:rPr/>
      </w:r>
    </w:p>
    <w:p>
      <w:pPr>
        <w:pStyle w:val="Normal"/>
        <w:jc w:val="both"/>
        <w:rPr/>
      </w:pPr>
      <w:r>
        <w:rPr>
          <w:b/>
        </w:rPr>
        <w:t xml:space="preserve">Sr. Jaime González:  </w:t>
      </w:r>
      <w:r>
        <w:rPr/>
        <w:t>Informa que ya existe una parte del Comité, compuesto por la gente de Villa Santa Bárbara, la Red Vecinal, la Sra. Teresa Reyes y ahora podría sumarse el Sr. Luis Alventosa desde el punto de vista técnico.</w:t>
      </w:r>
    </w:p>
    <w:p>
      <w:pPr>
        <w:pStyle w:val="Normal"/>
        <w:jc w:val="both"/>
        <w:rPr/>
      </w:pPr>
      <w:r>
        <w:rPr/>
      </w:r>
    </w:p>
    <w:p>
      <w:pPr>
        <w:pStyle w:val="Normal"/>
        <w:jc w:val="both"/>
        <w:rPr/>
      </w:pPr>
      <w:r>
        <w:rPr>
          <w:b/>
        </w:rPr>
        <w:t xml:space="preserve">Sr. Alcalde:  </w:t>
      </w:r>
      <w:r>
        <w:rPr/>
        <w:t>Expresa que cuentan desde ya con todo el apoyo del Concejo Municipal para el proyecto, ya que todo lo que sea en beneficio de la gente se apoya.</w:t>
      </w:r>
    </w:p>
    <w:p>
      <w:pPr>
        <w:pStyle w:val="Normal"/>
        <w:jc w:val="both"/>
        <w:rPr/>
      </w:pPr>
      <w:r>
        <w:rPr/>
      </w:r>
    </w:p>
    <w:p>
      <w:pPr>
        <w:pStyle w:val="Normal"/>
        <w:jc w:val="both"/>
        <w:rPr>
          <w:b/>
          <w:b/>
        </w:rPr>
      </w:pPr>
      <w:r>
        <w:rPr>
          <w:b/>
        </w:rPr>
        <w:t xml:space="preserve">3.-  Modificaciones Presupuestarias:  </w:t>
      </w:r>
    </w:p>
    <w:p>
      <w:pPr>
        <w:pStyle w:val="Normal"/>
        <w:jc w:val="both"/>
        <w:rPr>
          <w:b/>
          <w:b/>
        </w:rPr>
      </w:pPr>
      <w:r>
        <w:rPr>
          <w:b/>
        </w:rPr>
      </w:r>
    </w:p>
    <w:p>
      <w:pPr>
        <w:pStyle w:val="Normal"/>
        <w:jc w:val="both"/>
        <w:rPr/>
      </w:pPr>
      <w:r>
        <w:rPr>
          <w:b/>
        </w:rPr>
        <w:t xml:space="preserve">Sr. Alcalde:  </w:t>
      </w:r>
      <w:r>
        <w:rPr/>
        <w:t xml:space="preserve">Solicita al Concejo Municipal poder efectuar traspaso en el presupuesto de gastos del sector municipal por M$ 13.560, se aumentan las siguientes cuentas comisión en el exterior, bono de escolaridad, publicidad y difusiones.  Hay cifras que son mínimas, y que son ajustes de cuenta. </w:t>
      </w:r>
    </w:p>
    <w:p>
      <w:pPr>
        <w:pStyle w:val="Normal"/>
        <w:jc w:val="both"/>
        <w:rPr/>
      </w:pPr>
      <w:r>
        <w:rPr/>
        <w:t>Publicidad y difusión M$ 1.000, Servicio de Cobranza y otros análogos M$ 500, Intereses y comisiones M$ 3.000, otros compromisos pendientes M$ 2.000, terrenos y edificios M$ 1.600, Programa pavimentos participativos M$ 1.300 y Mejoramiento de la Escuela San Pedro de Quintay por M$ 3.000 y de personal M$ 100.  Total aumento M$ 13.560 y se disminuyen de las siguientes cuentas:  Otros compromisos pendientes M$ 1.960, gastos actividades municipales M$ 5.000, operaciones devengadas en años anteriores M$ 1.600 y asistencia social M$ 5000; esto es el ajuste presupuestario solicitado por el Departamento de Finanzas.</w:t>
      </w:r>
    </w:p>
    <w:p>
      <w:pPr>
        <w:pStyle w:val="Normal"/>
        <w:jc w:val="both"/>
        <w:rPr/>
      </w:pPr>
      <w:r>
        <w:rPr/>
      </w:r>
    </w:p>
    <w:p>
      <w:pPr>
        <w:pStyle w:val="Normal"/>
        <w:jc w:val="both"/>
        <w:rPr/>
      </w:pPr>
      <w:r>
        <w:rPr>
          <w:b/>
        </w:rPr>
        <w:t xml:space="preserve">C. Caussade:  </w:t>
      </w:r>
      <w:r>
        <w:rPr/>
        <w:t>Solicita alguna explicación referente a Publicidad, su consulta es, en qué se gastó eso.</w:t>
      </w:r>
    </w:p>
    <w:p>
      <w:pPr>
        <w:pStyle w:val="Normal"/>
        <w:jc w:val="both"/>
        <w:rPr/>
      </w:pPr>
      <w:r>
        <w:rPr/>
      </w:r>
    </w:p>
    <w:p>
      <w:pPr>
        <w:pStyle w:val="Normal"/>
        <w:jc w:val="both"/>
        <w:rPr/>
      </w:pPr>
      <w:r>
        <w:rPr>
          <w:b/>
        </w:rPr>
        <w:t xml:space="preserve">Sr. Alcalde:  </w:t>
      </w:r>
      <w:r>
        <w:rPr/>
        <w:t>Respecto a la consulta del Concejal Sr. Caussade, señala que son los avisos que se publican, generalmente del municipio, entre los cuales está el convenio con la Tesorería General de la República, ya sea para los remates de los compromisos no cumplidos por los contribuyentes en el pago de la contribución.</w:t>
      </w:r>
    </w:p>
    <w:p>
      <w:pPr>
        <w:pStyle w:val="Normal"/>
        <w:jc w:val="both"/>
        <w:rPr/>
      </w:pPr>
      <w:r>
        <w:rPr/>
      </w:r>
    </w:p>
    <w:p>
      <w:pPr>
        <w:pStyle w:val="Normal"/>
        <w:jc w:val="both"/>
        <w:rPr/>
      </w:pPr>
      <w:r>
        <w:rPr>
          <w:b/>
        </w:rPr>
        <w:t xml:space="preserve">C. Caussade:  </w:t>
      </w:r>
      <w:r>
        <w:rPr/>
        <w:t>De acuerdo a lo anterior, señala la publicación de la Ordenanza de Subvenciones, ya que sin eso no se podría entregar subvención.</w:t>
      </w:r>
    </w:p>
    <w:p>
      <w:pPr>
        <w:pStyle w:val="Normal"/>
        <w:jc w:val="both"/>
        <w:rPr/>
      </w:pPr>
      <w:r>
        <w:rPr/>
      </w:r>
    </w:p>
    <w:p>
      <w:pPr>
        <w:pStyle w:val="Normal"/>
        <w:jc w:val="both"/>
        <w:rPr/>
      </w:pPr>
      <w:r>
        <w:rPr>
          <w:b/>
        </w:rPr>
        <w:t xml:space="preserve">Sr. Alcalde:  </w:t>
      </w:r>
      <w:r>
        <w:rPr/>
        <w:t>Informa y recuerda que esa Ordenanza fue publicada.</w:t>
      </w:r>
    </w:p>
    <w:p>
      <w:pPr>
        <w:pStyle w:val="Normal"/>
        <w:jc w:val="both"/>
        <w:rPr/>
      </w:pPr>
      <w:r>
        <w:rPr/>
      </w:r>
    </w:p>
    <w:p>
      <w:pPr>
        <w:pStyle w:val="Normal"/>
        <w:jc w:val="both"/>
        <w:rPr/>
      </w:pPr>
      <w:r>
        <w:rPr>
          <w:b/>
        </w:rPr>
        <w:t xml:space="preserve">C. Caussade:  </w:t>
      </w:r>
      <w:r>
        <w:rPr/>
        <w:t>Consulta sobre intereses y comisiones de M$ 3.000.</w:t>
      </w:r>
    </w:p>
    <w:p>
      <w:pPr>
        <w:pStyle w:val="Normal"/>
        <w:jc w:val="both"/>
        <w:rPr/>
      </w:pPr>
      <w:r>
        <w:rPr/>
      </w:r>
    </w:p>
    <w:p>
      <w:pPr>
        <w:pStyle w:val="Normal"/>
        <w:jc w:val="both"/>
        <w:rPr/>
      </w:pPr>
      <w:r>
        <w:rPr>
          <w:b/>
        </w:rPr>
        <w:t xml:space="preserve">Sr. Mauricio Basualto:  </w:t>
      </w:r>
      <w:r>
        <w:rPr/>
        <w:t>Informa que intereses corresponde a un convenio que tiene la municipalidad con la SUBDERE; respecto al fondo común, señala que se está pagando en cuotas, se programó el año 2002 y por ello se están cobrando los intereses, porque desde el momento que hacen una remesa del fondo común, descuentan inmediatamente los intereses.</w:t>
      </w:r>
    </w:p>
    <w:p>
      <w:pPr>
        <w:pStyle w:val="Normal"/>
        <w:jc w:val="both"/>
        <w:rPr/>
      </w:pPr>
      <w:r>
        <w:rPr/>
      </w:r>
    </w:p>
    <w:p>
      <w:pPr>
        <w:pStyle w:val="Normal"/>
        <w:jc w:val="both"/>
        <w:rPr/>
      </w:pPr>
      <w:r>
        <w:rPr>
          <w:b/>
        </w:rPr>
        <w:t xml:space="preserve">C. Caussade:  </w:t>
      </w:r>
      <w:r>
        <w:rPr/>
        <w:t>Consulta referente al Servicio de cobranza, si corresponde a cobros atrasados de la gente.</w:t>
      </w:r>
    </w:p>
    <w:p>
      <w:pPr>
        <w:pStyle w:val="Normal"/>
        <w:jc w:val="both"/>
        <w:rPr/>
      </w:pPr>
      <w:r>
        <w:rPr/>
      </w:r>
    </w:p>
    <w:p>
      <w:pPr>
        <w:pStyle w:val="Normal"/>
        <w:jc w:val="both"/>
        <w:rPr/>
      </w:pPr>
      <w:r>
        <w:rPr>
          <w:b/>
        </w:rPr>
        <w:t xml:space="preserve">Sr. Mauricio Basualto:  </w:t>
      </w:r>
      <w:r>
        <w:rPr/>
        <w:t>Señala que los servicios por cobranza, es un servicio que presta Impuestos Internos en el cobro de aseo, en el recibo de las contribuciones pasa después la factura, de acuerdo al número de personas y sus costos.</w:t>
      </w:r>
    </w:p>
    <w:p>
      <w:pPr>
        <w:pStyle w:val="Normal"/>
        <w:jc w:val="both"/>
        <w:rPr/>
      </w:pPr>
      <w:r>
        <w:rPr/>
      </w:r>
    </w:p>
    <w:p>
      <w:pPr>
        <w:pStyle w:val="Normal"/>
        <w:jc w:val="both"/>
        <w:rPr/>
      </w:pPr>
      <w:r>
        <w:rPr>
          <w:b/>
        </w:rPr>
        <w:t xml:space="preserve">C. Caussade:  </w:t>
      </w:r>
      <w:r>
        <w:rPr/>
        <w:t>Consulta referente a otros servicios pendientes.</w:t>
      </w:r>
    </w:p>
    <w:p>
      <w:pPr>
        <w:pStyle w:val="Normal"/>
        <w:jc w:val="both"/>
        <w:rPr/>
      </w:pPr>
      <w:r>
        <w:rPr/>
      </w:r>
    </w:p>
    <w:p>
      <w:pPr>
        <w:pStyle w:val="Normal"/>
        <w:jc w:val="both"/>
        <w:rPr/>
      </w:pPr>
      <w:r>
        <w:rPr>
          <w:b/>
        </w:rPr>
        <w:t xml:space="preserve">Sr. Mauricio Basualto:  </w:t>
      </w:r>
      <w:r>
        <w:rPr/>
        <w:t>Señala que otros servicios pendientes, se refiere a servicios a la comunidad, facturas pendientes año 2003 se van cancelando en el 2004.  Generalmente son facturas de servicio a la comunidad, como agua, luz, servicios atrasados que se están pagando.</w:t>
      </w:r>
    </w:p>
    <w:p>
      <w:pPr>
        <w:pStyle w:val="Normal"/>
        <w:jc w:val="both"/>
        <w:rPr/>
      </w:pPr>
      <w:r>
        <w:rPr/>
      </w:r>
    </w:p>
    <w:p>
      <w:pPr>
        <w:pStyle w:val="Normal"/>
        <w:jc w:val="both"/>
        <w:rPr/>
      </w:pPr>
      <w:r>
        <w:rPr>
          <w:b/>
        </w:rPr>
        <w:t xml:space="preserve">C. Burgos:  </w:t>
      </w:r>
      <w:r>
        <w:rPr/>
        <w:t>Consulta por la comisión, por el cobro que se hace si es efectivamente recuperado.</w:t>
      </w:r>
    </w:p>
    <w:p>
      <w:pPr>
        <w:pStyle w:val="Normal"/>
        <w:jc w:val="both"/>
        <w:rPr/>
      </w:pPr>
      <w:r>
        <w:rPr/>
      </w:r>
    </w:p>
    <w:p>
      <w:pPr>
        <w:pStyle w:val="Normal"/>
        <w:jc w:val="both"/>
        <w:rPr/>
      </w:pPr>
      <w:r>
        <w:rPr>
          <w:b/>
        </w:rPr>
        <w:t xml:space="preserve">Sr. Mauricio Basualto:  </w:t>
      </w:r>
      <w:r>
        <w:rPr/>
        <w:t>De acuerdo a lo mencionado por el Concejal Burgos, señala que es por boletines que emitió el Servicio de Impuestos Internos para su cobro independiente si se pagó o no.  La mejor recaudación del Servicio de aseo es por el Servicio de Impuestos Internos.</w:t>
      </w:r>
    </w:p>
    <w:p>
      <w:pPr>
        <w:pStyle w:val="Normal"/>
        <w:jc w:val="both"/>
        <w:rPr/>
      </w:pPr>
      <w:r>
        <w:rPr/>
      </w:r>
    </w:p>
    <w:p>
      <w:pPr>
        <w:pStyle w:val="Normal"/>
        <w:jc w:val="both"/>
        <w:rPr/>
      </w:pPr>
      <w:r>
        <w:rPr>
          <w:b/>
        </w:rPr>
        <w:t xml:space="preserve">C. Caussade:  </w:t>
      </w:r>
      <w:r>
        <w:rPr/>
        <w:t xml:space="preserve">Consulta por </w:t>
        <w:tab/>
        <w:t>M$ 1.600 a beneficio de qué se está pagando ahí.</w:t>
      </w:r>
    </w:p>
    <w:p>
      <w:pPr>
        <w:pStyle w:val="Normal"/>
        <w:jc w:val="both"/>
        <w:rPr/>
      </w:pPr>
      <w:r>
        <w:rPr/>
      </w:r>
    </w:p>
    <w:p>
      <w:pPr>
        <w:pStyle w:val="Normal"/>
        <w:jc w:val="both"/>
        <w:rPr/>
      </w:pPr>
      <w:r>
        <w:rPr>
          <w:b/>
        </w:rPr>
        <w:t xml:space="preserve">Sr. Mauricio Basualto:  </w:t>
      </w:r>
      <w:r>
        <w:rPr/>
        <w:t>Señala que se está pagando la diferencia que se produjo en la última cuenta del terreno que se adquirió por Departamento de Salud, se habían dejado $ 15.000.000 y salieron $ 16.000.000 la última cuota.</w:t>
      </w:r>
    </w:p>
    <w:p>
      <w:pPr>
        <w:pStyle w:val="Normal"/>
        <w:jc w:val="both"/>
        <w:rPr/>
      </w:pPr>
      <w:r>
        <w:rPr/>
      </w:r>
    </w:p>
    <w:p>
      <w:pPr>
        <w:pStyle w:val="Normal"/>
        <w:jc w:val="both"/>
        <w:rPr/>
      </w:pPr>
      <w:r>
        <w:rPr>
          <w:b/>
        </w:rPr>
        <w:t xml:space="preserve">C. Caussade:  </w:t>
      </w:r>
      <w:r>
        <w:rPr/>
        <w:t>Consulta sobre el aporte de mejoramiento de la Escuela de Quintay, la pregunta es, qué se mejoró.</w:t>
      </w:r>
    </w:p>
    <w:p>
      <w:pPr>
        <w:pStyle w:val="Normal"/>
        <w:jc w:val="both"/>
        <w:rPr/>
      </w:pPr>
      <w:r>
        <w:rPr/>
      </w:r>
    </w:p>
    <w:p>
      <w:pPr>
        <w:pStyle w:val="Normal"/>
        <w:jc w:val="both"/>
        <w:rPr/>
      </w:pPr>
      <w:r>
        <w:rPr>
          <w:b/>
        </w:rPr>
        <w:t xml:space="preserve">Sr. Mauricio Basualto:  </w:t>
      </w:r>
      <w:r>
        <w:rPr/>
        <w:t>Señala que eso está dentro de un proyecto que ya se aprobó y que consiste en la ampliación de la Escuela de Quintay, llegó un aporte externo y una diferencia que puso la municipalidad.</w:t>
      </w:r>
    </w:p>
    <w:p>
      <w:pPr>
        <w:pStyle w:val="Normal"/>
        <w:jc w:val="both"/>
        <w:rPr/>
      </w:pPr>
      <w:r>
        <w:rPr/>
      </w:r>
    </w:p>
    <w:p>
      <w:pPr>
        <w:pStyle w:val="Normal"/>
        <w:jc w:val="both"/>
        <w:rPr/>
      </w:pPr>
      <w:r>
        <w:rPr>
          <w:b/>
        </w:rPr>
        <w:t xml:space="preserve">Sr. Alcalde:  </w:t>
      </w:r>
      <w:r>
        <w:rPr/>
        <w:t>Consulta a los Sres. Concejales, si hay acuerdo.</w:t>
      </w:r>
    </w:p>
    <w:p>
      <w:pPr>
        <w:pStyle w:val="Normal"/>
        <w:jc w:val="both"/>
        <w:rPr/>
      </w:pPr>
      <w:r>
        <w:rPr/>
      </w:r>
    </w:p>
    <w:p>
      <w:pPr>
        <w:pStyle w:val="Normal"/>
        <w:jc w:val="both"/>
        <w:rPr/>
      </w:pPr>
      <w:r>
        <w:rPr/>
        <w:t>Los Sres. Concejales Acuerdan Nº ………. “Aprobar autorización para efectuar traspasos en el Presupuesto de Gastos del sector municipal por M$ 13.560”.</w:t>
      </w:r>
    </w:p>
    <w:p>
      <w:pPr>
        <w:pStyle w:val="Normal"/>
        <w:jc w:val="both"/>
        <w:rPr/>
      </w:pPr>
      <w:r>
        <w:rPr/>
      </w:r>
    </w:p>
    <w:p>
      <w:pPr>
        <w:pStyle w:val="Normal"/>
        <w:jc w:val="both"/>
        <w:rPr>
          <w:b/>
          <w:b/>
        </w:rPr>
      </w:pPr>
      <w:r>
        <w:rPr>
          <w:b/>
        </w:rPr>
        <w:t>4.-  Informe Convenio Cooperación con ciudad de Deerlikj Bélgica:</w:t>
      </w:r>
    </w:p>
    <w:p>
      <w:pPr>
        <w:pStyle w:val="Normal"/>
        <w:jc w:val="both"/>
        <w:rPr>
          <w:b/>
          <w:b/>
        </w:rPr>
      </w:pPr>
      <w:r>
        <w:rPr>
          <w:b/>
        </w:rPr>
      </w:r>
    </w:p>
    <w:p>
      <w:pPr>
        <w:pStyle w:val="Normal"/>
        <w:jc w:val="both"/>
        <w:rPr/>
      </w:pPr>
      <w:r>
        <w:rPr>
          <w:b/>
        </w:rPr>
        <w:t xml:space="preserve">Sr. Alcalde:  </w:t>
      </w:r>
      <w:r>
        <w:rPr/>
        <w:t xml:space="preserve">Invita a los Sres. Concejales a observar un video de lo que fue la ceremonia de la recepción del Carro de Bomba, en la ciudad de Deerlijk Bélgica   </w:t>
      </w:r>
    </w:p>
    <w:p>
      <w:pPr>
        <w:pStyle w:val="Normal"/>
        <w:jc w:val="both"/>
        <w:rPr/>
      </w:pPr>
      <w:r>
        <w:rPr/>
        <w:t>Señala que la misión que se hizo al país de Bélgica, una actividad que fue realmente fructífera, fueron recibidos por el Sr. Cónsul General de Chile en Bélgica, quienes se portaron extraordinariamente bien.  El Carro que regalaron es un Mercedes Benz año 1977 que tiene 17.000 kilómetros de recorrido, por tanto está en excelentes condiciones, este carro debe costar alrededor de 50.000.000 de pesos; además regalaron un bus, una ambulancia con dos camillas destinada para el rescate de Quintay, vienen alrededor de 50, trajes de mecánico, 100 trajes de aguas, 50 pares de zapatos de goma, 100 sillas de ruedas, 1 deslibrilador que vale $ 4.500.000; esto fue regalado casi nuevo.  La Embajada de Chile se portó extraordinariamente bien, el Sr. Cónsul General le dio el Certificado de donación y lo pudo traer.  Cree que incluirán camas de hospitales, viene incluida la mesa para comer, vienen cuatro incubadoras, todo el instrumental médico para la sala de cirugía.</w:t>
      </w:r>
    </w:p>
    <w:p>
      <w:pPr>
        <w:pStyle w:val="Normal"/>
        <w:jc w:val="both"/>
        <w:rPr/>
      </w:pPr>
      <w:r>
        <w:rPr/>
      </w:r>
    </w:p>
    <w:p>
      <w:pPr>
        <w:pStyle w:val="Normal"/>
        <w:jc w:val="both"/>
        <w:rPr/>
      </w:pPr>
      <w:r>
        <w:rPr>
          <w:b/>
        </w:rPr>
        <w:t xml:space="preserve">Sr. Alcalde:  </w:t>
      </w:r>
      <w:r>
        <w:rPr/>
        <w:t>Reitera que fue uno de los viajes más provechosos, ya que la comuna ganará por más de 120.000.000 de pesos en bienes que llegarán muy pronto.</w:t>
      </w:r>
    </w:p>
    <w:p>
      <w:pPr>
        <w:pStyle w:val="Normal"/>
        <w:jc w:val="both"/>
        <w:rPr/>
      </w:pPr>
      <w:r>
        <w:rPr/>
        <w:t>-  Se procede a observar el video.</w:t>
      </w:r>
    </w:p>
    <w:p>
      <w:pPr>
        <w:pStyle w:val="Normal"/>
        <w:jc w:val="both"/>
        <w:rPr/>
      </w:pPr>
      <w:r>
        <w:rPr/>
      </w:r>
    </w:p>
    <w:p>
      <w:pPr>
        <w:pStyle w:val="Normal"/>
        <w:jc w:val="both"/>
        <w:rPr/>
      </w:pPr>
      <w:r>
        <w:rPr>
          <w:b/>
        </w:rPr>
        <w:t xml:space="preserve">C. Molina:  </w:t>
      </w:r>
      <w:r>
        <w:rPr/>
        <w:t>Felicita al Sr. Alcalde, respecto a su viaje, ya que no fue un viaje de paseo.  Señala que es importante que la comunidad se entere cuanto significó salir y cuanto significó el regreso, para que de esta manera quede la idea de los beneficios más de lo que se gasto en el viaje.</w:t>
      </w:r>
    </w:p>
    <w:p>
      <w:pPr>
        <w:pStyle w:val="Normal"/>
        <w:jc w:val="both"/>
        <w:rPr/>
      </w:pPr>
      <w:r>
        <w:rPr/>
      </w:r>
    </w:p>
    <w:p>
      <w:pPr>
        <w:pStyle w:val="Normal"/>
        <w:jc w:val="both"/>
        <w:rPr/>
      </w:pPr>
      <w:r>
        <w:rPr>
          <w:b/>
        </w:rPr>
        <w:t xml:space="preserve">C. González:  </w:t>
      </w:r>
      <w:r>
        <w:rPr/>
        <w:t>Felicita a todos aquellos que hicieron posible que esta visita se haya concretado; cree que la visita no solo logró un Carro de Bomba, sino que se logró todo lo detallado anteriormente y todo en beneficio de nuestra comuna de Casablanca.  Cree que empezar a decir cifras hoy , le parece manipulable.  Al cabo de treinta días se puede hacer una ceremonia para demostrar a toda la comuna que el viaje en principio se fue por un Carro de Bomba, y se volvió también con una implementación para el Hospital entre otros elementos de seguridad para bomberos.  Considera que el único dato objetivo es cuando estén el Carro de Bomba, el Bus etc.</w:t>
      </w:r>
    </w:p>
    <w:p>
      <w:pPr>
        <w:pStyle w:val="Normal"/>
        <w:jc w:val="both"/>
        <w:rPr/>
      </w:pPr>
      <w:r>
        <w:rPr/>
        <w:t>Respecto al Carro de Bomba para Quintay le preocupa, no es por minimizar la gente de Quintay, a veces en los costos - beneficios hay que hacer una evaluación; sería bueno conversar con ellos y así llegar a un acuerdo de hacer un curso, en ningún caso darles la espalda; pero tiene la impresión que sería mucho más beneficioso que ese Carro estuviera en este sector.</w:t>
      </w:r>
    </w:p>
    <w:p>
      <w:pPr>
        <w:pStyle w:val="Normal"/>
        <w:jc w:val="both"/>
        <w:rPr/>
      </w:pPr>
      <w:r>
        <w:rPr/>
      </w:r>
    </w:p>
    <w:p>
      <w:pPr>
        <w:pStyle w:val="Normal"/>
        <w:jc w:val="both"/>
        <w:rPr/>
      </w:pPr>
      <w:r>
        <w:rPr>
          <w:b/>
        </w:rPr>
        <w:t xml:space="preserve">C. Reyes:  </w:t>
      </w:r>
      <w:r>
        <w:rPr/>
        <w:t>Expresa sumarse a las felicitaciones.  Señala que el viaje ha sido muy beneficioso, por lo que se va a lograr en el futuro.  Con respecto a Bomberos, piensa que ellos son los que tienen que decidir; a ellos les corresponde visualizar donde ubicar los carros.</w:t>
      </w:r>
    </w:p>
    <w:p>
      <w:pPr>
        <w:pStyle w:val="Normal"/>
        <w:jc w:val="both"/>
        <w:rPr/>
      </w:pPr>
      <w:r>
        <w:rPr/>
      </w:r>
    </w:p>
    <w:p>
      <w:pPr>
        <w:pStyle w:val="Normal"/>
        <w:jc w:val="both"/>
        <w:rPr/>
      </w:pPr>
      <w:r>
        <w:rPr>
          <w:b/>
        </w:rPr>
        <w:t xml:space="preserve">C. Caussade:  </w:t>
      </w:r>
      <w:r>
        <w:rPr/>
        <w:t>Reitera al Sr. Alcalde que están muy satisfechos con la gestión, y señala estar de acuerdo con lo mencionado por la Concejala Reyes, que los Bomberos tienen que decidir, y no le cabe la menor duda que ese Carro que pareciera ser mucho para Quintay, no lo será, si se instruyen y asesoran a los Bomberos como corresponde para ponerlos al día.</w:t>
      </w:r>
    </w:p>
    <w:p>
      <w:pPr>
        <w:pStyle w:val="Normal"/>
        <w:jc w:val="both"/>
        <w:rPr/>
      </w:pPr>
      <w:r>
        <w:rPr/>
      </w:r>
    </w:p>
    <w:p>
      <w:pPr>
        <w:pStyle w:val="Normal"/>
        <w:jc w:val="both"/>
        <w:rPr/>
      </w:pPr>
      <w:r>
        <w:rPr>
          <w:b/>
        </w:rPr>
        <w:t xml:space="preserve">Sr. Alcalde:  </w:t>
      </w:r>
      <w:r>
        <w:rPr/>
        <w:t>Señala que el viaje ha sido presentado, y destaca el espíritu de colaboración y de hermandad que en ellos había.</w:t>
      </w:r>
    </w:p>
    <w:p>
      <w:pPr>
        <w:pStyle w:val="Normal"/>
        <w:jc w:val="both"/>
        <w:rPr/>
      </w:pPr>
      <w:r>
        <w:rPr/>
      </w:r>
    </w:p>
    <w:p>
      <w:pPr>
        <w:pStyle w:val="Normal"/>
        <w:jc w:val="both"/>
        <w:rPr>
          <w:b/>
          <w:b/>
        </w:rPr>
      </w:pPr>
      <w:r>
        <w:rPr>
          <w:b/>
        </w:rPr>
        <w:t>5.-  Varios:</w:t>
      </w:r>
    </w:p>
    <w:p>
      <w:pPr>
        <w:pStyle w:val="Normal"/>
        <w:jc w:val="both"/>
        <w:rPr>
          <w:b/>
          <w:b/>
        </w:rPr>
      </w:pPr>
      <w:r>
        <w:rPr>
          <w:b/>
        </w:rPr>
      </w:r>
    </w:p>
    <w:p>
      <w:pPr>
        <w:pStyle w:val="Normal"/>
        <w:jc w:val="both"/>
        <w:rPr/>
      </w:pPr>
      <w:r>
        <w:rPr>
          <w:b/>
        </w:rPr>
        <w:t xml:space="preserve">Sr. Secretario:  </w:t>
      </w:r>
      <w:r>
        <w:rPr/>
        <w:t>Presenta una solicitud de permiso del Sr. Guillermo González, el cual solicita instalarse frente al Centro Cultural los días Domingos en la venta de mimbre y artesanía.</w:t>
      </w:r>
    </w:p>
    <w:p>
      <w:pPr>
        <w:pStyle w:val="Normal"/>
        <w:jc w:val="both"/>
        <w:rPr/>
      </w:pPr>
      <w:r>
        <w:rPr/>
      </w:r>
    </w:p>
    <w:p>
      <w:pPr>
        <w:pStyle w:val="Normal"/>
        <w:jc w:val="both"/>
        <w:rPr/>
      </w:pPr>
      <w:r>
        <w:rPr>
          <w:b/>
        </w:rPr>
        <w:t xml:space="preserve">Sr. Alcalde:  </w:t>
      </w:r>
      <w:r>
        <w:rPr/>
        <w:t>De acuerdo a la solicitud presentada señala que no existe problema para que se instalen los días domingos frente al Centro Cultural.</w:t>
      </w:r>
    </w:p>
    <w:p>
      <w:pPr>
        <w:pStyle w:val="Normal"/>
        <w:jc w:val="both"/>
        <w:rPr/>
      </w:pPr>
      <w:r>
        <w:rPr/>
        <w:t>Informa de otra solicitud de permiso de la Sra. Rosa Maldonado, consistente en pintar las caras de los niños, y para ello desea ubicarse en la plaza para entretener en parte a los niños de la comuna y también sea un ingreso económico.</w:t>
      </w:r>
    </w:p>
    <w:p>
      <w:pPr>
        <w:pStyle w:val="Normal"/>
        <w:jc w:val="both"/>
        <w:rPr/>
      </w:pPr>
      <w:r>
        <w:rPr/>
      </w:r>
    </w:p>
    <w:p>
      <w:pPr>
        <w:pStyle w:val="Normal"/>
        <w:jc w:val="both"/>
        <w:rPr/>
      </w:pPr>
      <w:r>
        <w:rPr/>
        <w:t>Los Sres. Concejales Acuerdan Nº ………. “Autorizar al Señor Guillermo González para vender productos de artesanía en sector del Centro Cultural, y a doña Rosa Maldonado Maldonado para efectuar actividad de arte infantil en la Plaza de Casablanca”.</w:t>
      </w:r>
    </w:p>
    <w:p>
      <w:pPr>
        <w:pStyle w:val="Normal"/>
        <w:jc w:val="both"/>
        <w:rPr/>
      </w:pPr>
      <w:r>
        <w:rPr/>
      </w:r>
    </w:p>
    <w:p>
      <w:pPr>
        <w:pStyle w:val="Normal"/>
        <w:jc w:val="both"/>
        <w:rPr/>
      </w:pPr>
      <w:r>
        <w:rPr/>
        <w:t xml:space="preserve">Informa sobre una carta del Director de Recursos Humanos Sr. Sergio Aravena, referente al Contrato de Oscar Lira Riquelme, donde solicita la autorización del Concejo Municipal para un Contrato a Honorarios.  </w:t>
      </w:r>
    </w:p>
    <w:p>
      <w:pPr>
        <w:pStyle w:val="Normal"/>
        <w:jc w:val="both"/>
        <w:rPr/>
      </w:pPr>
      <w:r>
        <w:rPr/>
      </w:r>
    </w:p>
    <w:p>
      <w:pPr>
        <w:pStyle w:val="Normal"/>
        <w:jc w:val="both"/>
        <w:rPr/>
      </w:pPr>
      <w:r>
        <w:rPr/>
        <w:t xml:space="preserve">Los Sres. Concejales Acuerdan Nº ………. “Contratar a Honorarios al Sr. Oscar Lira Riquelme, desde el 06 de Julio al 31 de Diciembre de 2004”. </w:t>
      </w:r>
    </w:p>
    <w:p>
      <w:pPr>
        <w:pStyle w:val="TextBody"/>
        <w:ind w:firstLine="708"/>
        <w:rPr>
          <w:b/>
          <w:b/>
        </w:rPr>
      </w:pPr>
      <w:r>
        <w:rPr>
          <w:b/>
        </w:rPr>
      </w:r>
    </w:p>
    <w:p>
      <w:pPr>
        <w:pStyle w:val="TextBody"/>
        <w:ind w:firstLine="708"/>
        <w:rPr/>
      </w:pPr>
      <w:r>
        <w:rPr/>
        <w:t>Luego de no emitirse más comentario, y siendo las 12:10 horas, en nombre de Dios y Casablanca se pone término a la sesión.</w:t>
      </w:r>
    </w:p>
    <w:p>
      <w:pPr>
        <w:pStyle w:val="TextBody"/>
        <w:ind w:firstLine="708"/>
        <w:rPr/>
      </w:pPr>
      <w:r>
        <w:rPr/>
      </w:r>
    </w:p>
    <w:p>
      <w:pPr>
        <w:pStyle w:val="Normal"/>
        <w:jc w:val="both"/>
        <w:rPr>
          <w:sz w:val="26"/>
          <w:szCs w:val="26"/>
          <w:lang w:val="pt-BR"/>
        </w:rPr>
      </w:pPr>
      <w:r>
        <w:rPr>
          <w:b/>
          <w:bCs/>
          <w:sz w:val="26"/>
          <w:szCs w:val="26"/>
          <w:lang w:val="pt-BR"/>
        </w:rPr>
        <w:t>Observaciones:</w:t>
      </w:r>
    </w:p>
    <w:p>
      <w:pPr>
        <w:pStyle w:val="Textoindependiente2"/>
        <w:rPr>
          <w:lang w:val="pt-BR"/>
        </w:rPr>
      </w:pPr>
      <w:r>
        <w:rPr>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lang w:val="pt-BR"/>
        </w:rPr>
      </w:pPr>
      <w:r>
        <w:rPr>
          <w:b/>
          <w:bCs/>
          <w:sz w:val="26"/>
          <w:szCs w:val="26"/>
          <w:lang w:val="pt-BR"/>
        </w:rPr>
        <w:t>Secretario Municip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43:00Z</dcterms:created>
  <dc:creator>Secretaria Municipal</dc:creator>
  <dc:description/>
  <dc:language>en-US</dc:language>
  <cp:lastModifiedBy>Secretaria Municipal</cp:lastModifiedBy>
  <cp:lastPrinted>2004-08-02T10:13:00Z</cp:lastPrinted>
  <dcterms:modified xsi:type="dcterms:W3CDTF">2004-08-02T14:41:00Z</dcterms:modified>
  <cp:revision>6</cp:revision>
  <dc:subject/>
  <dc:title>ACTA Nº 521</dc:title>
</cp:coreProperties>
</file>